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OZIONE DELLA PROVINCIA DI LODI</w:t>
      </w:r>
    </w:p>
    <w:p>
      <w:pPr>
        <w:pStyle w:val="Heading1"/>
        <w:jc w:val="center"/>
        <w:rPr/>
      </w:pPr>
      <w:r>
        <w:rPr/>
        <w:t>INVITO ALLE PROVINCE ITALIANE AD ADERIRE ALLA RETE DELLE AMMINISTRAZIONI IMPEGNATE NELLA RISOLUZIONE DEL CONFLITTO ISRAELO-PALESTIN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mes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he in occasione della 2° Conferenza Europea per la Pace in medio oriente è stata ravvisata la necessità di uniformare e rendere più coerente l’azione delle Amministrazioni e Municipalità impegnate nella risoluzione del conflitto italo-palestin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tenu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he debbano essere ricondotte sotto l’egidia dell’Unione Europea tutte le iniziative (scolarità, sanità, cultura, ambiente) atte a favorire il processo di integrazione fra israeliani e palestine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leva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tale processo è imprescindibile dalla messa in rete delle Province itali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invit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Province italiane e l’Upi ad aderire a tale rete condividendo l’appello approvato in occasione della 2° Conferenza Europea per la Pace in medio Oriente, tenutasi a Cordoba (Spagna) dal 22 al 24 novembre 2005, il cui contenuto, anticipato dal Ministro degli Affari Esteri spagnolo latore dell’appello, è disponibile sul sito </w:t>
      </w:r>
      <w:hyperlink r:id="rId2">
        <w:r>
          <w:rPr>
            <w:rStyle w:val="InternetLink"/>
            <w:sz w:val="28"/>
          </w:rPr>
          <w:t>www.entilocaliperlapace.it</w:t>
        </w:r>
      </w:hyperlink>
      <w:r>
        <w:rPr>
          <w:sz w:val="28"/>
        </w:rPr>
        <w:t>, presso il vertice dei Capi di Stato e di Governo dei Paesi UE tenutosi in Barcellona il 28 novembr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a Ca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gliere Delegato UPI Provincia di Lo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teriori informazioni e adesioni: giusi.maggioni@provincia.lodi.i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ilocaliperlapac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23:00Z</dcterms:created>
  <dc:creator>Upi</dc:creator>
  <dc:description/>
  <dc:language>en-US</dc:language>
  <cp:lastModifiedBy>Upi</cp:lastModifiedBy>
  <dcterms:modified xsi:type="dcterms:W3CDTF">2006-01-20T08:50:00Z</dcterms:modified>
  <cp:revision>1</cp:revision>
  <dc:subject/>
  <dc:title>MOZIONE DELLA PROVINCIA DI LODI</dc:title>
</cp:coreProperties>
</file>